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85725</wp:posOffset>
            </wp:positionV>
            <wp:extent cx="1428750" cy="714375"/>
            <wp:effectExtent l="0" t="0" r="0" b="0"/>
            <wp:wrapNone/>
            <wp:docPr id="1" name="specialolymp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ecialolymp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6675</wp:posOffset>
            </wp:positionV>
            <wp:extent cx="828675" cy="828675"/>
            <wp:effectExtent l="0" t="0" r="0" b="0"/>
            <wp:wrapNone/>
            <wp:docPr id="2" name="3rdendeg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rdendeg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br/>
      </w:r>
      <w:r>
        <w:rPr/>
        <w:t xml:space="preserve">             </w:t>
      </w:r>
      <w:r>
        <w:rPr>
          <w:b/>
          <w:bCs/>
          <w:sz w:val="44"/>
        </w:rPr>
        <w:t xml:space="preserve">              SPONSORSHIP FORM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Knights of Columbu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owling Tournament For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pecial Olympic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>Saturday May 3, 2014</w:t>
        <w:br/>
        <w:t>Bowlerama West</w:t>
      </w:r>
    </w:p>
    <w:p>
      <w:pPr>
        <w:pStyle w:val="TextBody"/>
        <w:rPr/>
      </w:pPr>
      <w:r>
        <w:rPr/>
        <w:t>5429 Dundas Street West</w:t>
      </w:r>
    </w:p>
    <w:p>
      <w:pPr>
        <w:pStyle w:val="TextBody"/>
        <w:rPr/>
      </w:pPr>
      <w:r>
        <w:rPr/>
        <w:t>Etobicoke</w:t>
      </w:r>
    </w:p>
    <w:p>
      <w:pPr>
        <w:pStyle w:val="TextBody"/>
        <w:rPr>
          <w:sz w:val="28"/>
        </w:rPr>
      </w:pPr>
      <w:r>
        <w:rPr>
          <w:sz w:val="28"/>
        </w:rPr>
        <w:t>(between Kipling Avenue and Highway 427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rt Time – 1:00 P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Each team will consist of up to 6 people – 4 Special Olympians, 1 bowler and 1 scorer from the Knights (Council/Assembly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Note: Please indicate below (*) if your Council/Assembly wishes to have the organizers arrange to fill the bowler and/or the scorer positions for your tea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st is $125 per team, which includes 3 games of bowling (5 or 10 pin), bowling shoes and refreshmen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COUNCIL/ASSEMBLY NAME __________________________  NO. 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SPONSORSHIP (preferred bowling if any - 5 or 10 pin) 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BOWLER (*)___________________  SCORER (*)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AMOUNT ($125 PER TEAM) _______ CONTACT ____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Please make cheques payable to either Special Olympics - &lt;city name where council is located&gt; or K of C St. Patrick’s Council 1278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lease mail Sponsorship Forms and cheques to Bro. Joe Mathews,</w:t>
        <w:br/>
        <w:t>875 Runningbrook Drive, Mississauga, Ontario L4Y 2S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For more information contact either the event organizer Bro. Ed Chmielewski at (416) 252-6607 or Bro, Joe Mathews at (905) 279-5057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32"/>
        </w:rPr>
        <w:t>THANK YOU FOR YOUR SUPPORT OF SPECIAL OLYMPICS</w:t>
      </w:r>
      <w:r>
        <w:rPr>
          <w:b w:val="false"/>
          <w:bCs w:val="false"/>
          <w:sz w:val="32"/>
        </w:rPr>
        <w:t xml:space="preserve">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1:00Z</dcterms:created>
  <dc:creator>jcm</dc:creator>
  <dc:description/>
  <dc:language>en-US</dc:language>
  <cp:lastModifiedBy>JCM</cp:lastModifiedBy>
  <dcterms:modified xsi:type="dcterms:W3CDTF">2014-01-31T13:41:00Z</dcterms:modified>
  <cp:revision>2</cp:revision>
  <dc:subject/>
  <dc:title/>
</cp:coreProperties>
</file>